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48"/>
      </w:tblGrid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 приказу МКОУ «СОШ №6» ИМОСК   №</w:t>
              <w:softHyphen/>
              <w:softHyphen/>
              <w:t xml:space="preserve">    от 02.09.2024г.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24/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зобильне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6"/>
        <w:gridCol w:w="1567"/>
        <w:gridCol w:w="2084"/>
        <w:gridCol w:w="2722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«Сириус» в сети интернет 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07"/>
        <w:gridCol w:w="3129"/>
      </w:tblGrid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 (5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9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5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4-6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4</w:t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(7-11 кл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7-11 кл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1</cp:lastModifiedBy>
  <cp:lastPrinted>2021-08-18T16:35:00Z</cp:lastPrinted>
  <dcterms:modified xsi:type="dcterms:W3CDTF">2024-09-02T09:08:00Z</dcterms:modified>
  <cp:revision>211</cp:revision>
  <dc:subject/>
  <dc:title>УТВЕРЖДАЮ</dc:title>
</cp:coreProperties>
</file>