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ильненского  муниципального округ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«СОШ №6» ИМО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ре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</w:rPr>
        <w:t>08 апреля 2025</w:t>
      </w:r>
      <w:r>
        <w:rPr>
          <w:sz w:val="28"/>
          <w:szCs w:val="28"/>
        </w:rPr>
        <w:t xml:space="preserve"> года                                                    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сероссийских проверочных работ в 2025 году в образовательных организациях Изобильненского муниципального округа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риказом Рособрнадзора </w:t>
      </w:r>
      <w:r>
        <w:rPr>
          <w:sz w:val="28"/>
          <w:szCs w:val="28"/>
        </w:rPr>
        <w:t>от 13.05.2024г.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 , 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 начального общего, основного общего и среднего общего образования в 2024-2025 учебном году», приказом министерства образования Ставропольского края от 24.02.2025 г. №273-пр «О проведении всероссийских проверочных работ в 2025 году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1. Хан И.И., школьному координатору ВПР 2025,обеспечить организацию и проведение ВПР 2025 </w:t>
      </w:r>
      <w:r>
        <w:rPr>
          <w:color w:val="000000"/>
          <w:sz w:val="28"/>
          <w:szCs w:val="28"/>
        </w:rPr>
        <w:t>в соответствии с Планом – графиком проведения ВПР 2025 (приложение 2 к приказу)</w:t>
      </w:r>
      <w:r>
        <w:rPr>
          <w:sz w:val="28"/>
          <w:szCs w:val="26"/>
        </w:rPr>
        <w:t xml:space="preserve"> в МКОУ «СОШ №6» ИМОСК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2. Обеспечить объективность на всех этапах проведения ВПР 2025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3.Определить МКОУ«СОШ№6»ИМОСК местом проверки работ – школьны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4.Обеспечить контроль за своевременным размещением форм сбора результатов в личных кабинетах ФИС ОКО в соответствии с Планом - графиком проведения ВПР 2025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4.1. Форм сбора результатов ВПР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4.2. Форм сбора контекстных данных об образовательных организациях и участниках В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н И.И., заместителю директора по УВР, внести изменение (при необходимости) в график оценочных процедур МКОУ «СОШ №6» ИМОС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Хан И.И.,провести разъяснительную работу с родителями (законными представителями) обучающихся по порядку проведения и использования  результатов ВПР 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в школьной экспертной  комиссии для проверки ВПР по кажд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й язык (21.04.2025г.) – Шумскую Н.Н., учителя начальных классо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 (15.04.2025г.)   -  Шумскую Н.Н., учителя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ужающий мир (25.04.2025г.) – Шумскую Н.Н., учите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ий язык(28.04.2025г.) – Свежинцеву Т.И., учителя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(22.04.2025г.)  -   Шумскую Н.Н., учителя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     (11.04.2025г.)  -   Выродову Т.С., учителя истории и общество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ология(17.04.2025г.)       -   Табакову О.Ф., учителя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ий язык (21.04.2025г.)- Табакову О.Ф., учителя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 (24.04.2025г.)  - Чаликову С.Н., учителя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енно- научный предмет (28.04.2025г.) – Выродову Т.С., учителя истории и общество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ествено- научный предмет (11.04.2025г.) – Табакову О.Ф., Юхимц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ий язык (22.04.2025г.) – Табакову О.Ф., учителя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матика (17.04.2025г.) – Ха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о-научный предмет (25.04.2025г.)- Юхимца А.И., учителя истории и общество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ествено -научный предмет (11.04.2025г.) - Табакову О.Ф., Ха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класс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й язык (24.04.2025г.) –Табакову О.Ф., учителя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а   (21.04.2025г.)- Чаликову С.Н., учителя 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-научный предмет (15.04.2025г.) – Выродову Т.С., Юхимц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ествено-научный предмет (28.04.2025г.) –Табакову О.Ф., Хан И.И., Юхимц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й язык (17.04.2025г.) – Свежинцеву Т.И., учителя 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а (11.04.2025г.) – Чаликовау С.Н., учителя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- научный предмет ( 25.04.2025г.) – Юхимц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ествено- научный предмет (22.04.2025г.) – Табакову О.Ф., Юхимц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странный язык –Павлову С.И., Хан И.И., учителей иностранного я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ментьевой В.Л., заместителю директора по УВР, внести необходимые изменения в расписание занятий  в дни проведения ВПР 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Хан И.И., школьному координатору ВПР 2025г., обеспечить проверку выполненных работ в соответствии с критериями оценивания и загрузку форм сбора данных, указанных в подпунктах 1.4.1 и 1.4.2 настоящего приказ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Хан И.И., школьному координатору ВПР 2025г.,обеспечить объективность при проведении и проверке ВПР 2025 в соответствии с рекомендациями по повышению объективности оценки образовательных результатов (приложение 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Хан И.И., школьному координатору ВПР 2025г., </w:t>
      </w:r>
      <w:r>
        <w:rPr>
          <w:color w:val="000000"/>
          <w:sz w:val="28"/>
          <w:szCs w:val="28"/>
        </w:rPr>
        <w:t>предусмотреть участие общественных наблюдателей при проведении ВПР 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Приказ вступает в силу со дня его подписания.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679"/>
        <w:gridCol w:w="2619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МКОУ «СОШ №6» ИМОСК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цева Л.С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ышева Л.Н.                             Табакова О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родова Т.С.                                Хан И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ентьева В.Л.                             Хромых Ж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ышина Е.И.                              Чаликов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а С.И.                                   Чупахин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дубный И.И.                              Шумская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Е.С.                                      Юхимец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жинцева Т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hadow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7:00Z</dcterms:created>
  <dc:creator>Metod</dc:creator>
  <dc:description/>
  <cp:keywords/>
  <dc:language>en-US</dc:language>
  <cp:lastModifiedBy>1</cp:lastModifiedBy>
  <cp:lastPrinted>2025-02-27T15:24:00Z</cp:lastPrinted>
  <dcterms:modified xsi:type="dcterms:W3CDTF">2025-04-08T05:47:00Z</dcterms:modified>
  <cp:revision>98</cp:revision>
  <dc:subject/>
  <dc:title/>
</cp:coreProperties>
</file>